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9834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Advice on Risk Assessment for Visit Organisers to th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ronbridge Gorge Museum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following measures have been put in place to ensure you have a safe and enjoyable vis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urance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Ironbridge Gorge Museum has public liability insurance of £10,000,000</w:t>
            </w:r>
          </w:p>
        </w:tc>
      </w:tr>
      <w:tr>
        <w:trPr>
          <w:trHeight w:val="19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alth &amp; Safety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useum complies with all relevant national health and safety law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have a written Health &amp; Safety Policy, available for inspec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he Museum has qualified First Aiders and there are designated First Aid Room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 staff are responsible for administering first a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report all accidents to a member of Museum staff to ensure relevant documentation is comple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um staff are all aware of the fire evacuation procedure, and will always be on hand to assist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ing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Education Officers have been checked through the DBS (Disclosure &amp; Barring Service) or CRB (Criminal Records Bureau) and received full Enhanced Disclosure Certificates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he Group Organisers, not the Museum Staff, are responsible for the supervision and welfare of their students at all times during their visit</w:t>
            </w:r>
          </w:p>
        </w:tc>
      </w:tr>
      <w:tr>
        <w:trPr>
          <w:trHeight w:val="8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Needs Provision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easy wheelchair access, including lifts and ramps, to most areas of the Museu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Museum offers activities appropriate for students with special need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hibits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Museum offers a combination of workshops and gallery spaces, a risk assessment is in place for each of these areas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help prepare for your visit we ask that you follow the guidelines below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9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your Visit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ce on site educational parties should be divided into smaller groups appropriate for the activities planned.  Each group should be supervised by a responsible adul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pils are advise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to run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tay in their groups and not leave the area without prior permission from a teacher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show consideration for members of their own group and all other groups and visitors within the Museum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to shou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to eat or drink anything in the workshop are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Risks – Exhibition Gallerie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564"/>
        <w:gridCol w:w="1406"/>
        <w:gridCol w:w="366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ea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s in Floor Surface and lev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6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i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ps, trips and bump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s supervised at all tim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t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ger trap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ifts recommended for visitors with restricted mobility onl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t to be operated only by a supervising adult according to instructions on the control pane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ct adherence to maximum numbers recommended by manufacturer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 Park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ffi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s supervised at all time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ed routes through car park to be followe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ors’ workshops (Coalport, Jackfield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umps/Falls/Hazardous material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ns in operati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s in place to keep visitors away from working are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s supervised at all tim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 working procedures and trained staff in pl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hibits with workshop areas (Blists Hill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mps/Falls/Machinery in operation /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ous materials in us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ers in place to keep visitors away from working are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s supervised at all tim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 working procedures and trained staff in plac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water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ing in / Drowni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s supervised at all tim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bally warn pupil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oyancy aids accessib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ls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k of infection / allergie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als are kept behind fences out of reach of visito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 washing guidelines are availabl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ed hand washing facilities on sit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ing Vehicles – horse and cart, steam vehicles (Blists Hill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ision/crushing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vehicles operated by trained member of staf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rgrou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ng boat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air-o-plane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lists Hil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 season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ving machiner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pp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ping/Slipping/Fall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k by falling objec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ps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pils supervised at all tim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check sound condition of rides regularl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es monitored at all times by fully trained staff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hazardous areas clearly marked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Risks – Workshop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rFonts w:cs="Arial" w:ascii="Arial" w:hAnsi="Arial"/>
        </w:rPr>
        <w:t xml:space="preserve">Each workshop has a risk assessment available from site education officer. 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5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5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5"/>
    </w:rPr>
  </w:style>
  <w:style w:type="character" w:styleId="WW8Num24z0">
    <w:name w:val="WW8Num24z0"/>
    <w:qFormat/>
    <w:rPr>
      <w:rFonts w:ascii="Symbol" w:hAnsi="Symbol" w:cs="Symbol"/>
      <w:sz w:val="15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6:50:00Z</dcterms:created>
  <dc:creator>test</dc:creator>
  <dc:description/>
  <cp:keywords/>
  <dc:language>en-US</dc:language>
  <cp:lastModifiedBy>Paul Gossage</cp:lastModifiedBy>
  <cp:lastPrinted>2012-06-27T12:13:00Z</cp:lastPrinted>
  <dcterms:modified xsi:type="dcterms:W3CDTF">2017-06-22T16:50:00Z</dcterms:modified>
  <cp:revision>2</cp:revision>
  <dc:subject/>
  <dc:title> </dc:title>
</cp:coreProperties>
</file>